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65"/>
        <w:gridCol w:w="972"/>
        <w:gridCol w:w="8"/>
        <w:gridCol w:w="1643"/>
        <w:gridCol w:w="1407"/>
        <w:gridCol w:w="3073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PERS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urbon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bia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ajik National University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e in the institutio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ead of the Department of the credit system education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 Rudaki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wn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ushanbe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+992 935562626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+992 934101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ajikistan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ROJECT INFORMATION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GB"/>
                </w:rPr>
                <w:t>robiahon@mail.ru</w:t>
              </w:r>
            </w:hyperlink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ehruz45@mail.ru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cipline / Academic field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y Educational Management</w:t>
            </w:r>
          </w:p>
        </w:tc>
      </w:tr>
      <w:tr>
        <w:trPr>
          <w:trHeight w:val="622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project idea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Joint Projec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y role in the project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pplicant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ch National / Regional Priority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tional Priority: Teacher training and education science 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ich countries should be involved?</w:t>
            </w:r>
            <w:bookmarkStart w:id="0" w:name="_GoBack"/>
            <w:bookmarkEnd w:id="0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ration of the project?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 years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ject description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ider perspectives of project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pacity building of teachers in the development and application of tests and examination procedures and its technical quality according to EU standards</w:t>
            </w:r>
          </w:p>
        </w:tc>
      </w:tr>
      <w:tr>
        <w:trPr/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186"/>
      </w:tblGrid>
      <w:tr>
        <w:trPr>
          <w:trHeight w:val="2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fic Project Perspectiv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prove the validity of the educational methods;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elect features of selection of the content of</w:t>
            </w:r>
            <w:r>
              <w:rPr>
                <w:rStyle w:val="Applestylespan"/>
                <w:rFonts w:cs="-webkit-monospace;Times New Roman" w:ascii="-webkit-monospace;Times New Roman" w:hAnsi="-webkit-monospace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ducational material in the preparation of the tests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w the classification of test items;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the role of the test system in the organization of learning and cognitive activities of the students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various features of tests at different stages of the lesson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ment and conduct a series of seminars and presentations on testing technology on the basis of educational institutions in various areas of the organization of the teachers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 activities. </w:t>
            </w:r>
          </w:p>
          <w:p>
            <w:pPr>
              <w:pStyle w:val="Style16"/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utputs and outcomes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the forms and methods of work with students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ion of efforts and capabilities of the teaching staff for using in their activities a positive experience of the teachers of the National University in organizing the preparation of the tests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ing the quality assessment system education of students in credit system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of a package of teaching materials for preparation of control tests and the introduction of testing in the educational process.</w:t>
            </w:r>
          </w:p>
        </w:tc>
      </w:tr>
      <w:tr>
        <w:trPr>
          <w:trHeight w:val="2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ies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ing the level of preparedness of students of the subject, the level of the required manner during the tests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tion of the situation, including professional training, established in TNU, and its adequacy to the new system assessment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 and monitoring of professional problems of teachers and projecting methodological advice TNU results on their own activities (introductory survey and the final survey)     </w:t>
            </w:r>
          </w:p>
          <w:p>
            <w:pPr>
              <w:pStyle w:val="Style16"/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ing languag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GB" w:eastAsia="de-DE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de-DE"/>
        </w:rPr>
        <w:t xml:space="preserve">We are searching fo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ypes of institutions, countries, etc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igher Education Institutions 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on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in profile: Methodological support of teachers training on technologies for preparing tests for Tajik National University, Tajik commercial university and Dangara state university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</w:r>
    </w:p>
    <w:p>
      <w:pPr>
        <w:pStyle w:val="Normal"/>
        <w:ind w:right="-468" w:hanging="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If you are interested to develop together with our institution the project as described above </w:t>
      </w:r>
    </w:p>
    <w:p>
      <w:pPr>
        <w:pStyle w:val="Normal"/>
        <w:spacing w:before="0" w:after="200"/>
        <w:ind w:right="-468" w:hanging="0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please do not hesitate to write to our contact perso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-webkit-monospace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6946" w:leader="none"/>
      </w:tabs>
      <w:spacing w:lineRule="atLeast" w:line="336" w:before="0" w:after="0"/>
      <w:ind w:left="-142" w:right="-284" w:hanging="0"/>
      <w:rPr/>
    </w:pPr>
    <w:r>
      <w:rPr>
        <w:rFonts w:eastAsia="Times New Roman" w:cs="Tahoma" w:ascii="Arial Rounded MT Bold" w:hAnsi="Arial Rounded MT Bold"/>
        <w:b/>
        <w:color w:val="000000"/>
        <w:sz w:val="40"/>
        <w:szCs w:val="40"/>
        <w:lang w:eastAsia="de-AT"/>
      </w:rPr>
      <w:t xml:space="preserve">Partner Search Form                           </w:t>
    </w:r>
    <w:r>
      <w:rPr/>
      <w:drawing>
        <wp:inline distT="0" distB="0" distL="0" distR="0">
          <wp:extent cx="175831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aho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0:00Z</dcterms:created>
  <dc:creator>Friedrich, Martina</dc:creator>
  <dc:description/>
  <cp:keywords/>
  <dc:language>en-US</dc:language>
  <cp:lastModifiedBy>QUEST</cp:lastModifiedBy>
  <cp:lastPrinted>2013-02-11T01:49:00Z</cp:lastPrinted>
  <dcterms:modified xsi:type="dcterms:W3CDTF">2015-01-07T08:10:00Z</dcterms:modified>
  <cp:revision>2</cp:revision>
  <dc:subject/>
  <dc:title>CONTACT PERSON</dc:title>
</cp:coreProperties>
</file>